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9"/>
      </w:tblGrid>
      <w:tr>
        <w:trPr/>
        <w:tc>
          <w:tcPr>
            <w:tcW w:w="10009" w:type="dxa"/>
            <w:tcBorders/>
          </w:tcPr>
          <w:p>
            <w:pPr>
              <w:pStyle w:val="Printheader"/>
              <w:spacing w:before="28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риказ Министерства образования и науки Российской Федерации (Минобрнауки России) от 29 августа 2011 г. N 2235 г. Москва "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"</w:t>
            </w:r>
          </w:p>
        </w:tc>
      </w:tr>
      <w:tr>
        <w:trPr/>
        <w:tc>
          <w:tcPr>
            <w:tcW w:w="10009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9"/>
                <w:szCs w:val="19"/>
              </w:rPr>
              <w:t xml:space="preserve">Зарегистрирован в Минюсте РФ 25 октября 2011 г. 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9"/>
                <w:szCs w:val="19"/>
              </w:rPr>
              <w:t>Регистрационный N 22118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В соответствии с пунктом 4.7 статьи 15 и подпунктом 11.1 статьи 28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N 28, ст. 2892; 2004, N 35, ст. 3607; 2006, N 1, ст. 10; 2007, N 1, ст. 21; N 7, ст. 838; N 17, ст. 1932; N 27, ст. 3215; N 30, ст. 3808; N 49, ст. 6068, 6069, 6070; 2008, N 30, ст. 3616; 2009, N 7, ст. 786; 2010, N 19, ст. 2291; N 46, ст. 5918; 2011, N 6, ст. 793; N 23, ст. 3261; N 27, ст. 3871) </w:t>
            </w:r>
            <w:r>
              <w:rPr>
                <w:rStyle w:val="StrongEmphasis"/>
                <w:rFonts w:cs="Arial" w:ascii="Arial" w:hAnsi="Arial"/>
                <w:color w:val="333333"/>
                <w:sz w:val="19"/>
                <w:szCs w:val="19"/>
              </w:rPr>
              <w:t>приказываю: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. Утвердить прилагаемое Положение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.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. Контроль за исполнением настоящего приказа возложить на заместителя Министра Дулинова М.В.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9"/>
                <w:szCs w:val="19"/>
              </w:rPr>
              <w:t>Министр А. Фурсенко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риложение</w:t>
            </w:r>
          </w:p>
          <w:p>
            <w:pPr>
              <w:pStyle w:val="Heading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Положение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9"/>
                <w:szCs w:val="19"/>
              </w:rPr>
              <w:t>I. Общие положения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. Настоящее Положение определяет систему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система общественного наблюдения), порядок аккредитации граждан в качестве общественных наблюдателей, их права и обязанности.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Настоящее Положение не распространяется при проведении государственной (итоговой) аттестации, проводимой в специальных учебно-воспитательных учреждениях закрытого типа для детей и подростков с девиантным (общественно опасным) поведением и образовательных учреждениях уголовно-исполнительной системы.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. Система общественного наблюдения представляет собой взаимодействие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государственная (итоговая) аттестация):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бщественных наблюдателей;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Федеральной службы по надзору в сфере образования и науки (далее - Рособрнадзор);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рганов, осуществляющих управление в сфере образования;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;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имеющих государственную аккредитацию образовательных учреждений, реализующих основные общеобразовательные программы среднего (полного) общего образования, независимо от их организационно-правовой формы и подчиненности (далее - образовательные учреждения).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. Общественными наблюдателями при проведении государственной (итоговой) аттестации и рассмотрении апелляций (далее - общественные наблюдатели) признаются совершеннолетние дееспособные граждане Российской Федерации (далее - граждане), получившие аккредитацию в порядке, установленном настоящим Положением.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4. Общественными наблюдателями не могут быть работники: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особрнадзора;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рганов, осуществляющих управление в сфере образования;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бразовательных учреждений;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.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5. Деятельность общественных наблюдателей осуществляется на безвозмездной основе. Понесенные расходы общественным наблюдателям не возмещаются.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9"/>
                <w:szCs w:val="19"/>
              </w:rPr>
              <w:t>II. Порядок аккредитации граждан в качестве общественных наблюдателей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6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(итоговой) аттестации и рассмотрении апелляций.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Аккредитация граждан осуществляется по их личным заявлениям с указанием конкретного места (пункта) проведения экзамена на один или несколько экзаменов по общеобразовательным предметам, включённым в государственную (итоговую) аттестацию, проводимую в любых формах, установленных законодательством Российской Федерации в области образования (далее - экзамен), и (или) на рассмотрение апелляций.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. Аккредитацию граждан в качестве общественных наблюдателей осуществляют: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рганы исполнительной власти субъектов Российской Федерации, осуществляющие управление в сфере образования;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рганы местного самоуправления, осуществляющие управление в сфере образования;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учредители российских образовательных учреждений, расположенных за пределами территории Российской Федерации и имеющих государственную аккредитацию (далее вместе - аккредитующие органы).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8. Аккредитация граждан в качестве общественных наблюдателей на экзамен по включённым в государственную (итоговую) аттестацию общеобразовательным предметам завершается не позднее чем за две недели до установленной в соответствии с законодательством Российской Федерации в области образования даты проведения экзамена по соответствующему общеобразовательному предмету.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Аккредитация граждан в качестве общественных наблюдателей на рассмотрение апелляций о несогласии с выставленными отметками (баллами) завершается не позднее чем за две недели до даты рассмотрения апелляций.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В целях организованного обеспечения аккредитации граждан в качестве общественных наблюдателей уполномоченные органы, устанавливающие даты проведения экзаменов, а также конфликтные комиссии, устанавливающие даты рассмотрения апелляций, не позднее чем за месяц до начала проведения государственной (итоговой) аттестации направляют в аккредитующие органы графики проведения экзаменов и рассмотрения апелляций.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9. Заявление подается гражданином лично (уполномоченным гражданином лицом на основании документа, удостоверяющего личность, и оформленной в установленном порядке доверенности) в произвольной форме. В заявлении обязательно указываются: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порядке доверенности);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б) место (пункт) проведения экзамена и (или) рассмотрения апелляции, в котором гражданин желает присутствовать в качестве общественного наблюдателя;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в) дата(ы) проведения экзамена(ов) и (или) дата(ы) рассмотрения апелляций, при проведении (рассмотрении) которых гражданин желает присутствовать в качестве общественного наблюдателя;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г) подпись гражданина об ознакомлении с порядком проведения государственной (итоговой) аттестации;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д) дата подачи заявления.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Указанные данные удостоверяются личной подписью лица, подавшего заявление.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одписью лица, подавшего заявление, фиксируется также: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наличие (отсутствие) близких родственников, проходящих государственную (итоговую) аттестацию в текущем году и образовательных учреждениях, в которых они обучаются;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тсутствие трудовых отношений с органами (организациями), указанными в пункте 4 настоящего Положения.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К указанному заявлению прилагаются две фотографии лица, изъявившего желание аккредитоваться в качестве общественного наблюдателя, размером 3x4 см.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0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: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гражданин не является работником органов (организаций), указанных в пункте 4 настоящего Положения;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1. В случае выявления недостоверных данных, указанных в заявлении, возможности возникновения конфликта интересов аккредитующий орган в течение пяти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2. Статус общественных наблюдателей подтверждается удостоверением общественного наблюдателя, выдаваемым аккредитующим органом.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В удостоверении общественного наблюдателя указывается фамилия, имя, отчество (при наличии) общественного наблюдателя, адрес места (пункта) проведения экзамена(ов) и(или) рассмотрения апелляции, дата проведения экзамена(ов) и (или) рассмотрения апелляции, где гражданин может присутствовать в качестве общественного наблюдателя, номер документа, дата выдачи документа, фамилия, имя, отчество (при наличии) и должность лица, подписавшего удостоверение общественного наблюдателя. В удостоверение общественного наблюдателя вклеивается фотография общественного наблюдателя, заверенная печатью аккредитующего органа.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3. Удостоверение общественного наблюдателя в течение пяти рабочих дней с момента получения заявлени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порядке доверенности) на руки или высылается по адресу, указанному в его заявлении.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9"/>
                <w:szCs w:val="19"/>
              </w:rPr>
              <w:t>III. Права и обязанности общественного наблюдателя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4. Общественный наблюдатель имеет право: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олучать необходимую информацию и разъяснения от аккредитующего органа по вопросам порядка проведения государственной (итоговой) аттестации;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рисутствовать на месте (в пункте) проведения экзамена, в том числе находиться в аудиториях, в которых проводится экзамен;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рисутствовать при рассмотрении апелляций;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существлять наблюдение за проведением государственной (итоговой) аттестации и (или) рассмотрением апелляций в специально организованном месте (стол, стул, ручка, бумага);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незамедлительно информировать уполномоченного представителя государственной экзаменационной комиссии субъекта Российской Федерации или экзаменационной комиссии о нарушениях установленного порядка проведения государственной (итоговой) аттестации на месте (в пункте) организации и проведения экзамена и (или) рассмотрения апелляции;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ообщать, направлять в 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, и (или) орган исполнительной власти субъекта Российской Федерации, осуществляющий управление в сфере образования, Рособрнадзор, информацию о выявленных им нарушениях установленного порядка проведения государственной (итоговой) аттестации и (или) рассмотрения апелляций, а также комментарии, предложения по совершенствованию проведения государственной (итоговой) аттестации и (или) рассмотрения апелляций;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олучать информацию от органа исполнительной власти субъекта Российской Федерации, осуществляющего управление в сфере образования, или органа исполнительной власти субъекта Российской Федерации, осуществляющего полномочия Российской Федерации в области образования, переданные для осуществления органам государственной власти субъектов Российской Федерации, Рособрнадзора о принятых мерах по выявленным им фактам нарушения порядка проведения государственной (итоговой) аттестации и (или) рассмотрения апелляций.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5. Общественный наблюдатель не вправе: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нарушать ход проведения государственной (итоговой) аттестации, рассмотрения апелляций;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казывать содействие или отвлекать обучающихся при выполнении ими экзаменационных работ (при рассмотрении апелляции);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в местах проведения государственной (итоговой) аттестации использовать средства связи и электронно-вычислительной техники (в том числе калькуляторы).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6. Общественный наблюдатель обязан: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облюдать установленный порядок проведения государственной (итоговой) аттестации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ри несоблюдении указанных обязанностей аккредитующий орган принимает решение о лишении гражданина аккредитации и изъятии удостоверения общественного наблюдателя.</w:t>
            </w:r>
          </w:p>
        </w:tc>
      </w:tr>
    </w:tbl>
    <w:p>
      <w:pPr>
        <w:pStyle w:val="Style15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оссийская газета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Copyitem1">
    <w:name w:val="copyitem1"/>
    <w:basedOn w:val="Style12"/>
    <w:qFormat/>
    <w:rPr>
      <w:color w:val="0000FF"/>
      <w:sz w:val="20"/>
      <w:szCs w:val="20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11">
    <w:name w:val="hd_11"/>
    <w:basedOn w:val="Normal"/>
    <w:qFormat/>
    <w:pPr>
      <w:spacing w:before="120" w:after="0"/>
    </w:pPr>
    <w:rPr>
      <w:rFonts w:ascii="Tahoma" w:hAnsi="Tahoma" w:cs="Tahoma"/>
      <w:b/>
      <w:bCs/>
      <w:color w:val="48557A"/>
      <w:sz w:val="18"/>
      <w:szCs w:val="18"/>
    </w:rPr>
  </w:style>
  <w:style w:type="paragraph" w:styleId="S31">
    <w:name w:val="s31"/>
    <w:basedOn w:val="Normal"/>
    <w:qFormat/>
    <w:pPr>
      <w:spacing w:before="120" w:after="120"/>
      <w:ind w:left="120" w:right="120" w:hanging="0"/>
    </w:pPr>
    <w:rPr>
      <w:rFonts w:ascii="Tahoma" w:hAnsi="Tahoma" w:cs="Tahoma"/>
      <w:color w:val="48557A"/>
      <w:sz w:val="18"/>
      <w:szCs w:val="18"/>
    </w:rPr>
  </w:style>
  <w:style w:type="paragraph" w:styleId="S22">
    <w:name w:val="s22"/>
    <w:basedOn w:val="Normal"/>
    <w:qFormat/>
    <w:pPr/>
    <w:rPr>
      <w:rFonts w:ascii="Tahoma" w:hAnsi="Tahoma" w:cs="Tahoma"/>
      <w:color w:val="48557A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header">
    <w:name w:val="print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17:00Z</dcterms:created>
  <dc:creator>buchina</dc:creator>
  <dc:description/>
  <dc:language>en-US</dc:language>
  <cp:lastModifiedBy>Buchina</cp:lastModifiedBy>
  <cp:lastPrinted>2011-11-08T10:15:00Z</cp:lastPrinted>
  <dcterms:modified xsi:type="dcterms:W3CDTF">2011-11-08T06:17:00Z</dcterms:modified>
  <cp:revision>2</cp:revision>
  <dc:subject/>
  <dc:title>положение об обществ наб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11-08-29T00:00:00Z</vt:lpwstr>
  </property>
  <property fmtid="{D5CDD505-2E9C-101B-9397-08002B2CF9AE}" pid="3" name="docType">
    <vt:lpwstr>48</vt:lpwstr>
  </property>
</Properties>
</file>