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2384170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-50.5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18482055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3.12.2011   №  1243/01-03                                                          Зарегистрирован в ГП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3.12.2011 № 10-2184</w:t>
      </w:r>
    </w:p>
    <w:p>
      <w:pPr>
        <w:pStyle w:val="Normal"/>
        <w:rPr/>
      </w:pPr>
      <w:r>
        <w:rPr/>
        <w:t>г. Яросл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мест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истрации  на  сдачу  ЕГЭ </w:t>
      </w:r>
    </w:p>
    <w:p>
      <w:pPr>
        <w:pStyle w:val="Normal"/>
        <w:rPr/>
      </w:pPr>
      <w:r>
        <w:rPr>
          <w:sz w:val="28"/>
        </w:rPr>
        <w:t>в Ярославской области в 201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проведением единого государственного экзамена и                                в  соответствии  с Порядком  проведения единого государственного экзамена, утверждённым приказом  Министерства образования и науки Российской Федерации от 24 февраля 2009 г. № 57 «Об утверждении Порядка проведения единого государственного экзамена», Положением о департаменте образования Ярославской области, утверждённым  постановлением Администрации области от 31.01.2007 № 29 «О создании департамента образования Ярославской обла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     ОБРАЗОВАНИЯ         ЯРОСЛАВСКОЙ         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ый   перечень мест регистрации на сдачу  единого государственного экзамена в Ярославской области в 2012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приказа возложить на первого заместителя директора департамента  Груздева М.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каз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иректор департамента</w:t>
        <w:tab/>
        <w:tab/>
        <w:tab/>
        <w:tab/>
        <w:tab/>
        <w:tab/>
        <w:t xml:space="preserve">     Т.А. Степан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и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.12.2011 № 1243/01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регистрации на сдачу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еста регистрации на сдачу единого государственного экз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прошлых лет, организуемые в период с 10 января по 29 феврал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18"/>
        <w:gridCol w:w="4536"/>
        <w:gridCol w:w="3402"/>
        <w:gridCol w:w="277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егистрацию на сдачу ЕГ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сель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ольшесель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36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ольшое Село, Советская пл., д.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В.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воспитания администрации Борисоглеб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21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Борисоглеб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анспортная, д.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Н.Ю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тов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 культуры и молодёжной политики администрации Брейтов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ейт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д. 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Данил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ни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С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ов-Ям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, д. 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нова О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Любим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юби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 38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вина Т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ышкин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ышки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нская пл., д. 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уз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коуз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Некоу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О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Некрасов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екрас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А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речист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д.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.Р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Переслав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ереславль – Залес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д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 А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Переславль - Залес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ля детей «Межшкольный учебный комби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2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реславль – Залес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2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В.Ю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хон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 администрации Пошехон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шехон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вободы, д. 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лета О.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Тутаев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30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ута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50-летия Побе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Р.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Рыб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 ГО                                  города Рыб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ы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овая, д. 139, каб.3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И.С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ыбин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Орловых,                     д. 1а, каб. 4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остов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., д. 4, каб. 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а Н.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Углич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гл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, д. 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С.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М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Ярославского 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ои Космодемьян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а, каб 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ова Е.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. Ярослав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редняя общеобразовательная школа №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С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ста регистрации на сдачу единого государственного экзамена в дополнитель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проведения, организуемые в период с 20 июня по 05 ию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73"/>
        <w:gridCol w:w="297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начального профессионального образования Ярославской области профессиональное училище №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/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Рыбинская государственная авиационная технологическая академия                           имени П.А. Соловьё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МОУ – муниципальное образовательное учреждение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МР – муниципальный район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ГО – городской округ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7:00Z</dcterms:created>
  <dc:creator>buchina</dc:creator>
  <dc:description/>
  <cp:keywords/>
  <dc:language>en-US</dc:language>
  <cp:lastModifiedBy>LTA</cp:lastModifiedBy>
  <cp:lastPrinted>2011-11-28T09:32:00Z</cp:lastPrinted>
  <dcterms:modified xsi:type="dcterms:W3CDTF">2011-12-21T11:57:00Z</dcterms:modified>
  <cp:revision>2</cp:revision>
  <dc:subject/>
  <dc:title>Приказ Департамента образования Ярославской области от 13.12.2011 № 1243/01-03 (Зарегистрирован в ГПУ 13.12.2011 № 10-2184) Об уверждении перечня мест регистрации  на  сдачу  ЕГЭ  в Ярославской области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1-12-13T00:00:00Z</vt:lpwstr>
  </property>
  <property fmtid="{D5CDD505-2E9C-101B-9397-08002B2CF9AE}" pid="3" name="docType">
    <vt:lpwstr>0</vt:lpwstr>
  </property>
</Properties>
</file>