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9"/>
      </w:tblGrid>
      <w:tr>
        <w:trPr/>
        <w:tc>
          <w:tcPr>
            <w:tcW w:w="63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Расписание ЕГЭ 2013 (проект от 14 августа 201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роки и время проведения ЕГЭ 201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60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9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исание проведения единого государственного экза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  <w:gridCol w:w="7900"/>
            </w:tblGrid>
            <w:tr>
              <w:trPr>
                <w:trHeight w:val="315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79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Г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срочный период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 апреля (сб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 апреля (вс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 апреля (пн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 апреля (в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 апреля (ср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 апреля (ч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 апреля (п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остранные языки (английский, французский, немецкий, испанский языки), география, химия, история 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 апреля (сб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 апреля (вс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 апреля (пн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тика и ИКТ, биология, обществознание, литература, физик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 апреля (в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мая (ср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мая (ч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мая (п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мая (сб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мая (вс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мая (пн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резерв: по всем предмета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сновной период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 мая (пн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 мая (в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 мая (ср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 мая (ч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тика и ИКТ, биология, истори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 мая (п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июня (сб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июня (вс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июня (пн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июня (в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июня (ср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июня (ч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остранные языки (английский, французский, немецкий, испанский языки), физик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июня (п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июня (сб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июня (вс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 июня (пн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ствознание, химия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июня (в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июня (ср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 июня (ч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ография, литература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июня (п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 июня (сб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резерв: информатика и ИКТ, биология, история, физика, иностранные языки (английский, французский, немецкий, испанский языки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 июня (вс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 июня (пн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резерв: обществознание, география, литература, химия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 июня (в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резерв: русский язык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 июня (ср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резерв: математика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полнительный период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июля (пн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, химия, история, информатика и ИК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июля (в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 июля (ср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, география, биология, иностранные языки (английский, французский, немецкий, испански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июля (ч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июля (пт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ствознание, литература, физик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 июля (сб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июля (вс)</w:t>
                  </w:r>
                </w:p>
              </w:tc>
              <w:tc>
                <w:tcPr>
                  <w:tcW w:w="79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 июля (пн)</w:t>
                  </w:r>
                </w:p>
              </w:tc>
              <w:tc>
                <w:tcPr>
                  <w:tcW w:w="7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резерв: по всем предмета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Дата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5">
    <w:name w:val="fon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53:00Z</dcterms:created>
  <dc:creator>User-2</dc:creator>
  <dc:description/>
  <dc:language>en-US</dc:language>
  <cp:lastModifiedBy>Инна</cp:lastModifiedBy>
  <dcterms:modified xsi:type="dcterms:W3CDTF">2012-11-07T19:53:00Z</dcterms:modified>
  <cp:revision>2</cp:revision>
  <dc:subject/>
  <dc:title/>
</cp:coreProperties>
</file>