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образования и науки</w:t>
        <w:br/>
        <w:t>(Рособрнадзор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довая-Сухаревская, 16,</w:t>
        <w:br/>
        <w:t>Москва. К-51.ГСП-4, 127994</w:t>
        <w:br/>
        <w:t>телефон/факс: 608-61-58</w:t>
        <w:br/>
        <w:t>ИНН 77015378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 субъектов Российской Федерации, осуществляющие управление в сфере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8.2011 №10-38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"О проведении репетиционных экзаменов для подготовки выпускников общеобразовательных учреждений к сдаче единого государственного экзамена"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ступающими обращениями по вопросу проведения репетиционных экзаменов для подготовки выпускников общеобразовательных учреждений к сдаче единого государственного экзамена (далее - ЕГЭ) Федеральная служба по надзору в сфере образования и науки разъясняет следующ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ведения репетиционных экзаменов является ознакомление выпускников и общественных наблюдателей с процедурой проведения ЕГЭ, обучение выпускников правилам заполнения бланков ЕГЭ, практическая отработка действий руководителей и организаторов пунктов проведения ЕГЭ, уполномоченных представителей государственных экзаменационных комисс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иционные экзамены организуются в рамках полномочий субъектов Российской Федерации, предусмотренных подпунктом 8.1 части 1 статьи 29 Закона Российской Федерации от 10 июля 1992 г. № 3266-1 «Об образовании» (далее - Закон), и соответствующих бюджетных обязатель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аше внимание на то, что согласно части 3 статьи 45 Закона платные образовательные услуги не могут быть оказаны вместо образовательной деятельности, финансируемой за счет средств бюджета. Взимание платы с родителей (законных представителей) за организацию и проведение репетиционных экзаменов законодательством Российской Федерации не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основной задачей репетиционных экзаменов является отработка процедуры проведения ЕГЭ, репетиционные экзамены должны проводиться в соответствии с требованиями пунктов 33-43 Порядка проведения единого государственного экзамена, утвержденным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), в редакции приказов Министерства образования и науки Российской Федерации от 9 марта 2010 г. № 170 (зарегистрирован Министерством юстиции Российской Федерации 16 июля 2010 г., регистрационный № 17858), от 17 марта 2011 г. № 1370 (зарегистрирован Министерством юстиции Российской Федерации 22 апреля 2011 г., регистрационный № 2054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ельные материалы, используемые на репетиционных экзаменах, должны соответствовать требованиям федерального государственного образовательного стандарта среднего (полного) общего образования. Поэтому к разработке измерительных материалов необходимо привлекать лиц (организации), имеющих необходимый опыт разработки и экспертизы материалов в области педагогических измер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одимых репетиционных экзаменов не должно негативно отражаться на образовательном процессе, объеме и качестве материала, изучаемого обучающимися в 10-х и 11-х классах. Поэтому рекомендуется проводить репетиционные экзамены не чаще одного раза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иционные экзамены не направлены на оценку учебных достижений выпускников. Поэтому результаты репетиционных экзаменов в качестве текущей оценки подготовленности выпускников не учиты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Глеб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legal-documents/214-pi10-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4:00Z</dcterms:created>
  <dc:creator>User-2</dc:creator>
  <dc:description/>
  <dc:language>en-US</dc:language>
  <cp:lastModifiedBy>Ученик</cp:lastModifiedBy>
  <dcterms:modified xsi:type="dcterms:W3CDTF">2011-12-13T11:25:00Z</dcterms:modified>
  <cp:revision>3</cp:revision>
  <dc:subject/>
  <dc:title/>
</cp:coreProperties>
</file>